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III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Kèm theo Nghị định số 64/2022/NĐ-CP ngày 15 tháng 9 năm 2022 của Chính phủ)</w:t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  <w:t>Mẫu số 0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5458"/>
      </w:tblGrid>
      <w:tr>
        <w:trPr/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GIAO THÔNG VẬN TẢI</w:t>
              <w:br/>
            </w:r>
            <w:r>
              <w:rPr>
                <w:b/>
                <w:bCs/>
              </w:rPr>
              <w:t>CỤC HÀNG KHÔNG VIỆT NAM</w:t>
              <w:br/>
              <w:t>-------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..../GPCCDV-CHK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ẤY PHÉP CUNG CẤP DỊCH VỤ HÀNG KHÔNG TẠI CẢNG HÀNG KHÔNG, SÂN BAY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Cấp lần đầu: 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ấp lần thứ ………: ………………</w:t>
            </w:r>
          </w:p>
        </w:tc>
      </w:tr>
      <w:tr>
        <w:trPr>
          <w:trHeight w:val="1632" w:hRule="atLeast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TÊN, ĐỊA CHỈ CỦA DOANH NGHIỆP CUNG CẤP DỊCH VỤ HÀNG KHÔNG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SỐ, NGÀY CẤP, NƠI CẤP GIẤY CHỨNG NHẬN ĐĂNG KÝ DOANH NGHIỆP CỦA DOANH NGHIỆP CUNG CẤP DỊCH VỤ HÀNG KHÔNG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CẢNG HÀNG KHÔNG, SÂN BAY NƠI CUNG CẤP DỊCH VỤ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DỊCH VỤ HÀNG KHÔNG ĐƯỢC CUNG CẤP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PHẠM VI CUNG CẤP DỊCH VỤ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1048" w:hRule="atLeast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GHI CHÚ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Ngày, tháng, năm cấp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…/………</w:t>
            </w:r>
          </w:p>
        </w:tc>
        <w:tc>
          <w:tcPr>
            <w:tcW w:w="5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26:00Z</dcterms:created>
  <dc:creator>PC</dc:creator>
  <dc:description/>
  <cp:keywords/>
  <dc:language>en-US</dc:language>
  <cp:lastModifiedBy>PC</cp:lastModifiedBy>
  <dcterms:modified xsi:type="dcterms:W3CDTF">2023-09-19T03:27:00Z</dcterms:modified>
  <cp:revision>1</cp:revision>
  <dc:subject/>
  <dc:title/>
</cp:coreProperties>
</file>